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мобилизованными гражданами сохранят рабочие мест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становлением Правительства РФ "О внесении изменений в особенности правового регулирования трудовых отношений и иных непосредственно связанных с ними отношений в 2022 и 2023 годах" установлено, что прекращение трудовых договоров по п.1 ч.1 ст.83 Трудового Кодекса РФ (призыв работника на военную службу или направление его на заменяющую ее альтернативную гражданскую службу), не допускается в отношении граждан, призванных на военную службу по мобилиз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трудовые договоры и служебные контракты с гражданами, призванными по частичной мобилизации, будут приостановлены, но не расторгнуты. За мобилизованными гражданами сохранят рабочие мест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е постановления распространяется на правоотношения, возникшие с 21 сентября 2022 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ник прокурора:                                      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9:00Z</dcterms:created>
  <dc:creator>Залиха</dc:creator>
  <dc:description/>
  <cp:keywords/>
  <dc:language>en-US</dc:language>
  <cp:lastModifiedBy>Пользователь</cp:lastModifiedBy>
  <cp:lastPrinted>2022-12-28T15:36:00Z</cp:lastPrinted>
  <dcterms:modified xsi:type="dcterms:W3CDTF">2023-06-30T11:59:00Z</dcterms:modified>
  <cp:revision>2</cp:revision>
  <dc:subject/>
  <dc:title/>
</cp:coreProperties>
</file>